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Hammonton Environmental Commiss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>Meeting Minut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Wednesday, May 9,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all to Order:</w:t>
      </w:r>
      <w:r>
        <w:rPr/>
        <w:t xml:space="preserve">  7pm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ttended by:  M. Matro, A.Donio, M. Hozik, D. Bachalis, T. Cafiso, </w:t>
      </w:r>
    </w:p>
    <w:p>
      <w:pPr>
        <w:pStyle w:val="Normal"/>
        <w:numPr>
          <w:ilvl w:val="0"/>
          <w:numId w:val="2"/>
        </w:numPr>
        <w:rPr/>
      </w:pPr>
      <w:r>
        <w:rPr/>
        <w:t>Murphy, A. Menzel.</w:t>
      </w:r>
    </w:p>
    <w:p>
      <w:pPr>
        <w:pStyle w:val="Normal"/>
        <w:rPr/>
      </w:pPr>
      <w:r>
        <w:rPr/>
        <w:t xml:space="preserve">                           </w:t>
      </w:r>
      <w:r>
        <w:rPr/>
        <w:t>Absent:  E. Baez and S. Carr</w:t>
      </w:r>
    </w:p>
    <w:p>
      <w:pPr>
        <w:pStyle w:val="Normal"/>
        <w:rPr/>
      </w:pPr>
      <w:r>
        <w:rPr/>
        <w:t xml:space="preserve">                           </w:t>
      </w:r>
      <w:r>
        <w:rPr/>
        <w:t>Also Attended:  B. Sacco and K. Mac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pproval of Minutes:</w:t>
      </w:r>
      <w:r>
        <w:rPr/>
        <w:t xml:space="preserve">  April 11, 2018.  Motion to approve by M. Hozik/A. Menz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rrespondence:</w:t>
      </w:r>
      <w:r>
        <w:rPr/>
        <w:t xml:space="preserve">  1) Pinelands Commission – Joseph &amp; Christine Calabria minor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ub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mittee Reports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Town Council -  </w:t>
      </w:r>
      <w:r>
        <w:rPr/>
        <w:t xml:space="preserve">Councilwoman Sacco – The town has so far collected fees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from outside organizations for events at park since we passed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fee schedule.  The land swap with Kramer Beverage has bee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ompleted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Planning/Zoning -  </w:t>
      </w:r>
      <w:r>
        <w:rPr/>
        <w:t xml:space="preserve">Commissioner Hozik -  Mr &amp; Mrs. Joseph Calabria was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granted a minor subdivision to divide their property into 3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smaller lots.  Mr. &amp; Mrs. Silipini was granted a minor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subdivision to divide their property into 2 lots.  There was a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equest from Ms. Gloria Santilli/Robert Tapp for ground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ounted solar on his property.  The board opted to carry this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atter over to their June 6</w:t>
      </w:r>
      <w:r>
        <w:rPr>
          <w:vertAlign w:val="superscript"/>
        </w:rPr>
        <w:t>th</w:t>
      </w:r>
      <w:r>
        <w:rPr/>
        <w:t xml:space="preserve"> meeting giving the applicants an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opportunity to provide the Board with proper surveys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showing exactly where these panels would be located in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elationship to property lines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Parks &amp; Recrecreation -  </w:t>
      </w:r>
      <w:r>
        <w:rPr/>
        <w:t>Commissioner Cafiso – They will be having a CS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amp for kids at a cost of $78.00 per student.  All parks are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n good shape.  Little League has started for the season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Hammonton Lake Water Quality Advisory Committee -  </w:t>
      </w:r>
      <w:r>
        <w:rPr/>
        <w:t xml:space="preserve">Chairman Bachalis </w:t>
      </w:r>
    </w:p>
    <w:p>
      <w:pPr>
        <w:pStyle w:val="Normal"/>
        <w:ind w:left="2760" w:hanging="0"/>
        <w:rPr/>
      </w:pPr>
      <w:r>
        <w:rPr/>
        <w:t>Took a trip with Public Works and will work with them on</w:t>
      </w:r>
    </w:p>
    <w:p>
      <w:pPr>
        <w:pStyle w:val="Normal"/>
        <w:ind w:left="2760" w:hanging="0"/>
        <w:rPr/>
      </w:pPr>
      <w:r>
        <w:rPr/>
        <w:t>the conditions of the inlets as Public Works is very busy with storm clean up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Bicycle Advisory Committee -  </w:t>
      </w:r>
      <w:r>
        <w:rPr/>
        <w:t xml:space="preserve">Chairman Bachalis – May is National Bike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Month in fact today is National Bike To School Day.  The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Kickstand Club will be hosting a scavenger hunt on 5/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tarting at Vinyl.  On 5/22 there will be a public forum on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bike issues and making our streets pedestrian friendly to b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held at Casciano’s Next Door at 7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2- May 9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Greater Egg Harbor River Council -  </w:t>
      </w:r>
      <w:r>
        <w:rPr/>
        <w:t>Chairman Bachalis – no report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Green Committee -  </w:t>
      </w:r>
      <w:r>
        <w:rPr/>
        <w:t>Commissioner Menzel -  They talked about the plastic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bag and balloon ordinances .  The committee would like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to find ways to enforce and regulate such ordinances.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They also discussed whether it was better to go with 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ee for using plastic bags or whether it was better to do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just an all out ban altogether. Local papers have recently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one articles in this regard.  Planning has started for this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ear’s Green Day to be held 09/23/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ld Business:  </w:t>
      </w:r>
      <w:r>
        <w:rPr>
          <w:b/>
        </w:rPr>
        <w:t>Work Plan Update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Environmental Impact Statement -  </w:t>
      </w:r>
      <w:r>
        <w:rPr/>
        <w:t>Commissioner Hozik -  This report</w:t>
      </w:r>
    </w:p>
    <w:p>
      <w:pPr>
        <w:pStyle w:val="Normal"/>
        <w:ind w:left="1560" w:hanging="0"/>
        <w:rPr/>
      </w:pPr>
      <w:r>
        <w:rPr/>
        <w:t>should be ready for our June meeting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ree Pruning -  </w:t>
      </w:r>
      <w:r>
        <w:rPr/>
        <w:t xml:space="preserve">Chairman Bachalis –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orm Water Quality -</w:t>
      </w:r>
      <w:r>
        <w:rPr/>
        <w:t xml:space="preserve">  Chairman Bachalis – The town, county, and </w:t>
      </w:r>
    </w:p>
    <w:p>
      <w:pPr>
        <w:pStyle w:val="Normal"/>
        <w:ind w:left="1560" w:hanging="0"/>
        <w:rPr/>
      </w:pPr>
      <w:r>
        <w:rPr/>
        <w:t>Rutger’s University students have been working on a project with putting in a rain garden at the Atlantic County Library but ran into a snag with land area as there is already limited parking spaces.  These issues will need to be worked out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Noise Ordinance - </w:t>
      </w:r>
      <w:r>
        <w:rPr/>
        <w:t xml:space="preserve"> Commissioner Cafiso – In the process of getting </w:t>
      </w:r>
    </w:p>
    <w:p>
      <w:pPr>
        <w:pStyle w:val="Normal"/>
        <w:ind w:left="1560" w:hanging="0"/>
        <w:rPr/>
      </w:pPr>
      <w:r>
        <w:rPr/>
        <w:t>Mullica’s ordinance to fashion ours with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FMP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“</w:t>
      </w:r>
      <w:r>
        <w:rPr>
          <w:b/>
        </w:rPr>
        <w:t xml:space="preserve">E-Presence”:  Town website &amp; Facebook - </w:t>
      </w:r>
      <w:r>
        <w:rPr/>
        <w:t xml:space="preserve">  Commissioner Cafiso – there was a webinar today (5/9) on Emerald Ashborer Infestation.  They attack Ash Trees.  Our area has a very small population of Ash trees. – We have received many “hits” on our website.  It is good that word has gotten out and that people are utilizing our websit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ree Ordinance Enforcement -</w:t>
      </w:r>
      <w:r>
        <w:rPr/>
        <w:t xml:space="preserve">  All Commissioner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atershed Incentive Program –</w:t>
      </w:r>
      <w:r>
        <w:rPr/>
        <w:t xml:space="preserve"> Chairman Bachalis – no report at this tim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ublic Outreach – </w:t>
      </w:r>
      <w:r>
        <w:rPr/>
        <w:t>Arbor Day for 4</w:t>
      </w:r>
      <w:r>
        <w:rPr>
          <w:vertAlign w:val="superscript"/>
        </w:rPr>
        <w:t>th</w:t>
      </w:r>
      <w:r>
        <w:rPr/>
        <w:t xml:space="preserve"> graders in both schools went well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rant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.O.P.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ree Bank – </w:t>
      </w:r>
      <w:r>
        <w:rPr/>
        <w:t>Commissioner Menzel – No report at this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e Applications:</w:t>
      </w:r>
    </w:p>
    <w:p>
      <w:pPr>
        <w:pStyle w:val="Normal"/>
        <w:numPr>
          <w:ilvl w:val="0"/>
          <w:numId w:val="1"/>
        </w:numPr>
        <w:rPr/>
      </w:pPr>
      <w:r>
        <w:rPr/>
        <w:t>Luke Coia – 453 Middle Rd. – 2 trees – Motion to approve by M. Matro/T Cafiso – D. Bachalis obstained. - granted</w:t>
      </w:r>
    </w:p>
    <w:p>
      <w:pPr>
        <w:pStyle w:val="Normal"/>
        <w:numPr>
          <w:ilvl w:val="0"/>
          <w:numId w:val="1"/>
        </w:numPr>
        <w:rPr/>
      </w:pPr>
      <w:r>
        <w:rPr/>
        <w:t>Stone, William – 14 S. Grand St – 1 tree – Motion to deny by T. Cafiso</w:t>
      </w:r>
    </w:p>
    <w:p>
      <w:pPr>
        <w:pStyle w:val="Normal"/>
        <w:ind w:left="1620" w:hanging="0"/>
        <w:rPr/>
      </w:pPr>
      <w:r>
        <w:rPr/>
        <w:t>/A. Donio – M. Hozik abstained – denied.</w:t>
      </w:r>
    </w:p>
    <w:p>
      <w:pPr>
        <w:pStyle w:val="Normal"/>
        <w:rPr/>
      </w:pPr>
      <w:r>
        <w:rPr/>
        <w:t xml:space="preserve">                     </w:t>
      </w:r>
      <w:r>
        <w:rPr/>
        <w:t>3)  Sandra Templeton – 296 Chestnut St. – 1 tree – Motion to approve made</w:t>
      </w:r>
    </w:p>
    <w:p>
      <w:pPr>
        <w:pStyle w:val="Normal"/>
        <w:ind w:left="1620" w:hanging="0"/>
        <w:rPr/>
      </w:pPr>
      <w:r>
        <w:rPr/>
        <w:t>by A. Menzel/A. Donio – granted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                               </w:t>
      </w:r>
      <w:r>
        <w:rPr/>
        <w:t>-3- May 9. 2018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4)  Women’s Civic Center – 418 S. Liberty St. – 1 tree – Motion to allow Chair and Vice-Chair to take another look and make determination was made by M. Hozik/T. Cafiso.  All in favor.</w:t>
      </w:r>
    </w:p>
    <w:p>
      <w:pPr>
        <w:pStyle w:val="Normal"/>
        <w:ind w:left="1260" w:hanging="0"/>
        <w:rPr/>
      </w:pPr>
      <w:r>
        <w:rPr/>
        <w:t>5)  Frank &amp; Lorrie Chappine – 442 Bellevue Ave. – 1 tree – Motion to approve was made by M. Matro/T. Cafiso – granted.</w:t>
      </w:r>
    </w:p>
    <w:p>
      <w:pPr>
        <w:pStyle w:val="Normal"/>
        <w:ind w:left="1260" w:hanging="0"/>
        <w:rPr/>
      </w:pPr>
      <w:r>
        <w:rPr/>
        <w:t>6)  Gabor Kiss – 190 Walmer St. – 1 tree – not marked so application will need to be resubmitted.</w:t>
      </w:r>
    </w:p>
    <w:p>
      <w:pPr>
        <w:pStyle w:val="Normal"/>
        <w:numPr>
          <w:ilvl w:val="0"/>
          <w:numId w:val="5"/>
        </w:numPr>
        <w:rPr/>
      </w:pPr>
      <w:r>
        <w:rPr/>
        <w:t>Richard J. Grasso – 66 S. Chew Rd. – 1 tree – Motion to approve was made by M. Matro/A. Donio. – granted.</w:t>
      </w:r>
    </w:p>
    <w:p>
      <w:pPr>
        <w:pStyle w:val="Normal"/>
        <w:numPr>
          <w:ilvl w:val="0"/>
          <w:numId w:val="5"/>
        </w:numPr>
        <w:rPr/>
      </w:pPr>
      <w:r>
        <w:rPr/>
        <w:t>Domenic Privitera – 304 Locust St. – 1 tree – Motion to approve was made by T. Cafiso/A. Donio – granted.</w:t>
      </w:r>
    </w:p>
    <w:p>
      <w:pPr>
        <w:pStyle w:val="Normal"/>
        <w:numPr>
          <w:ilvl w:val="0"/>
          <w:numId w:val="5"/>
        </w:numPr>
        <w:rPr/>
      </w:pPr>
      <w:r>
        <w:rPr/>
        <w:t>Hannalore K. Bonchi – 740 N. Egg Harbor Rd. – 1 tree -   Motion to approve made by A. Menzel/A. Donio – granted.</w:t>
      </w:r>
    </w:p>
    <w:p>
      <w:pPr>
        <w:pStyle w:val="Normal"/>
        <w:numPr>
          <w:ilvl w:val="0"/>
          <w:numId w:val="5"/>
        </w:numPr>
        <w:rPr/>
      </w:pPr>
      <w:r>
        <w:rPr/>
        <w:t>Johanna &amp; Nelson Johnson – 5 Waterfront Way – 1 tree – Motion to approve was made by A. Menzel/T. Cafiso – gra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my Menzel spoke with Jerry Barbario – Town Administrator – about </w:t>
      </w:r>
    </w:p>
    <w:p>
      <w:pPr>
        <w:pStyle w:val="Normal"/>
        <w:ind w:left="1680" w:hanging="0"/>
        <w:rPr/>
      </w:pPr>
      <w:r>
        <w:rPr/>
        <w:t>putting a stuffer in this year’s tax bill mailing on Environmental Frequently Asked Questions.  He was agreeable to that and so it must be</w:t>
      </w:r>
    </w:p>
    <w:p>
      <w:pPr>
        <w:pStyle w:val="Normal"/>
        <w:ind w:left="1680" w:hanging="0"/>
        <w:rPr/>
      </w:pPr>
      <w:r>
        <w:rPr/>
        <w:t>submitted by July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:  9:25 p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33:00Z</dcterms:created>
  <dc:creator>HAMMONTON</dc:creator>
  <dc:description/>
  <cp:keywords/>
  <dc:language>en-US</dc:language>
  <cp:lastModifiedBy>HAMMONTON</cp:lastModifiedBy>
  <cp:lastPrinted>2018-05-11T13:13:00Z</cp:lastPrinted>
  <dcterms:modified xsi:type="dcterms:W3CDTF">2018-07-09T19:03:00Z</dcterms:modified>
  <cp:revision>5</cp:revision>
  <dc:subject/>
  <dc:title>                                   Hammonton Environmental Commission</dc:title>
</cp:coreProperties>
</file>